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2 № 209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  внесении изменений в муниципальную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грамму Талдомского городского округа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Развитие и функционирование дорожно-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транспортного комплекса» на 2020-2024 г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179 Бюджетного кодекса Российской Федерации, Федеральным законом от 06.10.2003года №131-ФЗ «Об общих принципах организации местного самоуправления в Российской Федерации», Уставом Талдомского городского округа, зарегистрированного в Управлении Министерства юстиции РФ по Московской области от 24.12.2018г. №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503650002018001, на основании Постановлений главы Талдомского городского округа от 01.12.2022 №1943, №1947, от 06.12.2022 №1972, от 09.12.2022 №1990 «О перераспределении денежных средств»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муниципальную программу «Развитие и функционирование дорожно-транспортного комплекса» на 2020-2024 годы, утвержденную постановлением главы Талдомского городского округа Московской области от 01.11.2019г. №2300 «Об утверждении муниципальной программы Талдомского городского округа «Развитие и функционирование дорожно-транспортного комплекса» на 2020-2024годы (с изм. от 30.12.2020г. №1963, от 21.01.2021г. №58, от 17.02.2021 №195, от 31.03.2021 №425, от 11.06.2021 №859, от 09.08.2021 №1292, от 17.09.2021 №1591, от 10.11.2021 №1902, от 28.12.2021 №2275, от 31.01.2022 №113, от 31.03.2022г.№470, от 26.04.2022 №619, от 28.06.2022 №917, от 26.09.2022 №1546, от 25.11.2022 №1895),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аспорт муниципальной программы «Развитие и функционирование дорожно-транспортного комплекса» на 2020-2024 годы изложить в следующей редакции, согласно приложению №1 к настоящему постановл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аспорт подпрограммы 2. «Дороги Подмосковья» к муниципальной программе «Развитие и функционирование дорожно-транспортного комплекса» на 2020-2024 годы изложить в следующей редакции, согласно приложению №2 к настоящему постановлению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Перечень мероприятий программы «Развитие и функционирование дорожно-транспортного комплекса» на 2020-2024 годы изложить в следующей редакции, согласно приложению №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возложить на заместителя главы администрации Талдомского городского округа Московской области Барютина В.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алдомского городского округ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осковской  области                                                                           Ю.В.Крупен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825"/>
        <w:gridCol w:w="1559"/>
        <w:gridCol w:w="1559"/>
        <w:gridCol w:w="1701"/>
        <w:gridCol w:w="1701"/>
        <w:gridCol w:w="1843"/>
      </w:tblGrid>
      <w:tr>
        <w:trPr>
          <w:trHeight w:val="23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23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становлению главы Талдомского городского округа Московской области  от </w:t>
            </w:r>
            <w:r>
              <w:rPr>
                <w:rFonts w:cs="Arial" w:ascii="Arial" w:hAnsi="Arial"/>
                <w:sz w:val="24"/>
                <w:szCs w:val="24"/>
              </w:rPr>
              <w:t>От 26.12.2022 № 209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АСПОРТ</w:t>
            </w:r>
          </w:p>
        </w:tc>
      </w:tr>
      <w:tr>
        <w:trPr>
          <w:trHeight w:val="23" w:hRule="atLeast"/>
        </w:trPr>
        <w:tc>
          <w:tcPr>
            <w:tcW w:w="150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ой программы "Развитие и функционирование дорожно-транспортного комплекса" на 2020-2024 годы</w:t>
            </w:r>
          </w:p>
        </w:tc>
      </w:tr>
      <w:tr>
        <w:trPr>
          <w:trHeight w:val="23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администрации Талдомского городского округа Московской области Барютин В.Ю.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Развитие и устойчивое функционирование сети автомобильных дорог общего пользования местного значения Талдомского городского округа.                            2.Повышение безопасности дорожного движения на территории Талдомского городского округа.                                                                                                       3.Повышение доступности и качества транспортных услуг для населен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10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1 "Пассажирский транспорт общего пользования"                                                                     Подпрограмма 2 "Дороги Подмосковья"                                                           Подпрограмма 3 "Обеспечивающая программа"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1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276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6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8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6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2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01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5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32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73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9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442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по годам: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5629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049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9981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161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76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657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240"/>
        <w:gridCol w:w="1351"/>
        <w:gridCol w:w="1460"/>
        <w:gridCol w:w="1600"/>
        <w:gridCol w:w="1474"/>
        <w:gridCol w:w="1474"/>
        <w:gridCol w:w="1712"/>
      </w:tblGrid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2</w:t>
            </w:r>
          </w:p>
        </w:tc>
      </w:tr>
      <w:tr>
        <w:trPr>
          <w:trHeight w:val="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постановлению главы Талдомского городского округа Московской области  От 26.12.2022 № 2096</w:t>
            </w:r>
          </w:p>
        </w:tc>
      </w:tr>
      <w:tr>
        <w:trPr>
          <w:trHeight w:val="26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4</w:t>
            </w:r>
          </w:p>
        </w:tc>
      </w:tr>
      <w:tr>
        <w:trPr>
          <w:trHeight w:val="81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МП "Развитие и функционирование дорожно-транспортного комплекса" на 2020-2024гг.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35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аспорт подпрограммы 2 "Дороги Подмосковья"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</w:tr>
      <w:tr>
        <w:trPr>
          <w:trHeight w:val="398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518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649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69 694,77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89 684,97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325 132,76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302 942,00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21 486,00 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 308 940,50  </w:t>
            </w:r>
          </w:p>
        </w:tc>
      </w:tr>
      <w:tr>
        <w:trPr>
          <w:trHeight w:val="66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57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7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82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0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61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326,00</w:t>
            </w:r>
          </w:p>
        </w:tc>
      </w:tr>
      <w:tr>
        <w:trPr>
          <w:trHeight w:val="923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21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921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310,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93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325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614,5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0"/>
        <w:gridCol w:w="851"/>
        <w:gridCol w:w="1843"/>
        <w:gridCol w:w="992"/>
        <w:gridCol w:w="993"/>
        <w:gridCol w:w="1500"/>
        <w:gridCol w:w="969"/>
        <w:gridCol w:w="1170"/>
        <w:gridCol w:w="755"/>
        <w:gridCol w:w="1232"/>
        <w:gridCol w:w="940"/>
        <w:gridCol w:w="946"/>
      </w:tblGrid>
      <w:tr>
        <w:trPr>
          <w:trHeight w:val="183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3</w:t>
              <w:br/>
              <w:t>к постановлению Главы Талдомского</w:t>
              <w:br/>
              <w:t>городского округа Московской области                                                                                                                          От 26.12.2022 № 2096_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иложение к МП "Развитие и функционирование дорожно-транспортного комплекса"</w:t>
            </w:r>
          </w:p>
        </w:tc>
      </w:tr>
      <w:tr>
        <w:trPr>
          <w:trHeight w:val="2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02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Перечень мероприятий подпрограмм</w:t>
            </w:r>
          </w:p>
        </w:tc>
      </w:tr>
      <w:tr>
        <w:trPr>
          <w:trHeight w:val="372" w:hRule="atLeast"/>
        </w:trPr>
        <w:tc>
          <w:tcPr>
            <w:tcW w:w="1502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муниципальной программы "Развитие и функционирование дорожно-транспортного комплекса" на 2020-2024 годы</w:t>
            </w:r>
          </w:p>
        </w:tc>
      </w:tr>
      <w:tr>
        <w:trPr>
          <w:trHeight w:val="300" w:hRule="atLeast"/>
        </w:trPr>
        <w:tc>
          <w:tcPr>
            <w:tcW w:w="150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исполнения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ём финансирования мероприятия в году, предшествующему году начала реализации муниципальной подпрограммы </w:t>
              <w:br/>
              <w:t>(тыс.руб.) 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(тыс.руб.)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 годам (тыс. руб.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я программы</w:t>
            </w:r>
          </w:p>
        </w:tc>
      </w:tr>
      <w:tr>
        <w:trPr>
          <w:trHeight w:val="2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 "Пассажирский транспорт общего пользования"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02</w:t>
            </w:r>
            <w:r>
              <w:rPr>
                <w:rFonts w:cs="Arial" w:ascii="Arial" w:hAnsi="Arial"/>
                <w:sz w:val="24"/>
                <w:szCs w:val="24"/>
              </w:rPr>
              <w:t>.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 3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79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297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 485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 68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 084,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 95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36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9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059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65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967,0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9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426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3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17,0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02.01.  </w:t>
            </w:r>
            <w:r>
              <w:rPr>
                <w:rFonts w:cs="Arial" w:ascii="Arial" w:hAnsi="Arial"/>
                <w:sz w:val="24"/>
                <w:szCs w:val="24"/>
              </w:rPr>
              <w:t>Организация транспортного обслуживания населения по муниципальным маршрутам регулярных перевозок по регулируемым тарифам в соответствии с муниципалоьными контрактами и договорами на выполнение работ по перевозке пассажи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 3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79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297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 485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 68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 084,0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 95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36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9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059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65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967,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2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99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426,0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30,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17,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 354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799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297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 485,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 689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 084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6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 "Дороги Подмосковья"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02</w:t>
            </w:r>
            <w:r>
              <w:rPr>
                <w:rFonts w:cs="Arial" w:ascii="Arial" w:hAnsi="Arial"/>
                <w:sz w:val="24"/>
                <w:szCs w:val="24"/>
              </w:rPr>
              <w:t>.Строительство и реконструкция автомобильных дорог местного знач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02.02.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е работ по строительству (реконструкции) объектов дорожного хозяйства местного значения за счет средств местного бюдже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05</w:t>
            </w:r>
            <w:r>
              <w:rPr>
                <w:rFonts w:cs="Arial" w:ascii="Arial" w:hAnsi="Arial"/>
                <w:sz w:val="24"/>
                <w:szCs w:val="24"/>
              </w:rPr>
              <w:t>. Ремонт, капитальный ремонт сети автомобильных дорог, мостов и путепроводов местного знач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08 940,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9 694,7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9 684,9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5 132,7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2 942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1 486,0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3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57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763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 822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00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161,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 614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121,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921,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310,7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93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 325,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05.01.  </w:t>
            </w:r>
            <w:r>
              <w:rPr>
                <w:rFonts w:cs="Arial" w:ascii="Arial" w:hAnsi="Arial"/>
                <w:sz w:val="24"/>
                <w:szCs w:val="24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4 768,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 081,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 75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64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 87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 486,0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 71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36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87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385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93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161,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57,69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21,6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8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79,0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4,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5,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05.02.  Ф</w:t>
            </w:r>
            <w:r>
              <w:rPr>
                <w:rFonts w:cs="Arial" w:ascii="Arial" w:hAnsi="Arial"/>
                <w:sz w:val="24"/>
                <w:szCs w:val="24"/>
              </w:rPr>
              <w:t>инансирование работ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8,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8,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,1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,1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05.03.  Ф</w:t>
            </w:r>
            <w:r>
              <w:rPr>
                <w:rFonts w:cs="Arial" w:ascii="Arial" w:hAnsi="Arial"/>
                <w:sz w:val="24"/>
                <w:szCs w:val="24"/>
              </w:rPr>
              <w:t>инансирование работ в целях проведения капитального ремонта автомобильных дорог , примыкающих к территориям садоводческих, огороднических и дачных некоммерческих объединений граждан за счет средств местного бюдже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6 903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8 903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 0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21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82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0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05.05.  </w:t>
            </w: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4 879,6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 610,0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 019,8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4 249,7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6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61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618,69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610,08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758,8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 249,76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05.06. 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772,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6,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366,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772,0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02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66,0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05.08.  </w:t>
            </w:r>
            <w:r>
              <w:rPr>
                <w:rFonts w:cs="Arial" w:ascii="Arial" w:hAnsi="Arial"/>
                <w:sz w:val="24"/>
                <w:szCs w:val="24"/>
              </w:rPr>
              <w:t>Софинансирование работ в целях проведения капитального ремонта и ремонта автомобильных дорог, примыкающих к территориям садоводческих и огороднических некоммерческих товарищест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5 079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 063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 953,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63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 3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81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 437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07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58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16,0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05.09. </w:t>
            </w:r>
            <w:r>
              <w:rPr>
                <w:rFonts w:cs="Arial" w:ascii="Arial" w:hAnsi="Arial"/>
                <w:sz w:val="24"/>
                <w:szCs w:val="24"/>
              </w:rPr>
              <w:br/>
              <w:t>Финансирование работ в целях проведения капитального ремонта и ремонта автомобильных дорог, примыкающих к территориям садоводческих и огороднических некоммерческих товариществ за счет средств местного бюдже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подпрограмме 1и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56 294,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0 493,7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9 981,9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1 617,7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7 631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6 57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5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6:00Z</dcterms:created>
  <dc:creator>User</dc:creator>
  <dc:description/>
  <cp:keywords/>
  <dc:language>en-US</dc:language>
  <cp:lastModifiedBy>SIO01</cp:lastModifiedBy>
  <cp:lastPrinted>2022-12-26T11:05:00Z</cp:lastPrinted>
  <dcterms:modified xsi:type="dcterms:W3CDTF">2022-12-27T12:36:00Z</dcterms:modified>
  <cp:revision>2</cp:revision>
  <dc:subject/>
  <dc:title>О  принятии на учет в качестве</dc:title>
</cp:coreProperties>
</file>